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23232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23232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招聘岗位、人数及条件</w:t>
      </w:r>
    </w:p>
    <w:tbl>
      <w:tblPr>
        <w:tblW w:w="9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173"/>
        <w:gridCol w:w="1098"/>
        <w:gridCol w:w="4693"/>
        <w:gridCol w:w="1940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薪资待遇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中文系或新闻传播相关专业，本科及以上学历，年龄在</w:t>
            </w: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必须具有较高的政治素质，热爱新闻事业，作风正派，遵纪守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有良好的知识结构，扎实的文字功底，较强的新闻敏感性和学习意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具有良好的职业素养和吃苦耐劳精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获得新闻采编从业资格证和新闻相关从业经历</w:t>
            </w: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年以上的，可适当放宽条件。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试用期</w:t>
            </w: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个月，年综合收入</w:t>
            </w: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万元（含个人、单位承担的社会保险部分）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中文系或新闻传播相关专业，本科及以上学历，年龄在</w:t>
            </w: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有新媒体（</w:t>
            </w: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微信、微博等）文案撰写经验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文字编辑、创作能力突出，能独立完成原创内容稿件撰写和伪原创内容编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对新媒体工作充满激情，勇于创新，知识面广，思维活跃，创意优，能快速响应社会、行业热点话题，对整合传播、新闻传播、活动与事件管理均有深刻的认识与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232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、获得新闻采编从业资格证和新媒体相关从业经历</w:t>
            </w: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年以上的，可适当放宽条件。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23232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color w:val="32323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1:01Z</dcterms:created>
  <dc:creator>Administrator</dc:creator>
  <dc:description/>
  <dc:language>en-US</dc:language>
  <cp:lastModifiedBy>那时花开咖啡馆。</cp:lastModifiedBy>
  <dcterms:modified xsi:type="dcterms:W3CDTF">2021-03-08T06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