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u w:val="none"/>
        </w:rPr>
      </w:pPr>
      <w:r>
        <w:rPr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shd w:fill="FFFFFF" w:val="clear"/>
        </w:rPr>
        <w:t>招聘岗位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</w:r>
    </w:p>
    <w:tbl>
      <w:tblPr>
        <w:tblW w:w="699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24"/>
        <w:gridCol w:w="744"/>
        <w:gridCol w:w="840"/>
        <w:gridCol w:w="388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12"/>
                <w:sz w:val="22"/>
                <w:szCs w:val="22"/>
                <w:shd w:fill="FFFFFF" w:val="clear"/>
              </w:rPr>
              <w:t>科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12"/>
                <w:sz w:val="22"/>
                <w:szCs w:val="22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12"/>
                <w:sz w:val="22"/>
                <w:szCs w:val="22"/>
                <w:shd w:fill="FFFFFF" w:val="clear"/>
              </w:rPr>
              <w:t>岗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12"/>
                <w:sz w:val="22"/>
                <w:szCs w:val="22"/>
                <w:shd w:fill="FFFFFF" w:val="clear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12"/>
                <w:sz w:val="22"/>
                <w:szCs w:val="22"/>
                <w:shd w:fill="FFFFFF" w:val="clear"/>
              </w:rPr>
              <w:t>职称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12"/>
                <w:sz w:val="22"/>
                <w:szCs w:val="22"/>
                <w:shd w:fill="FFFFFF" w:val="clear"/>
              </w:rPr>
              <w:t>应聘条件</w:t>
            </w:r>
          </w:p>
        </w:tc>
      </w:tr>
      <w:tr>
        <w:trPr>
          <w:trHeight w:val="7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神经外科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执业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及以上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有二级及以上医院工作经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全日制大专及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（主治医师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耳鼻喉科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执业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及以上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有二级以上医院工作经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全日制大专及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（主治医师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麻醉科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执业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及以上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有二级以上医院工作经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全日制大专及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（主治医师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ICU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执业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及以上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有二级及以上医院工作经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全日制本科及以上学历，硕士优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（主治医师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急诊科医生（外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人，内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人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执业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及以上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有二级及以上医院工作经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全日制大专及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（主治医师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内科医生（呼吸内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人，神经内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人，肾内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人、内分泌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人、肿瘤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人、血液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人、风湿免疫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人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执业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及以上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有二级及以上医院工作经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全日制大专及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（主治医师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康复科治疗师、技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取得相关资格证书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有二级及以上医院工作经历优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全日制大专及以上学历（本科生优先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（中级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病理科技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执业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及以上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有二级及以上医院工作经历者优先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全日制大专及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（主治医师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放射科医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执业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及以上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有二级及以上医院工作经历者优先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全日制大专及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（主治医师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）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超医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执业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及以上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有二级及以上医院工作经历者优先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全日制大专及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（主治医师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）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心电图医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执业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及以上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有二级及以上医院工作经历者优先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全日制大专及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（主治医师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）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检验技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取得相关资格证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有二级及以上医院工作经历优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全日制大专及以上学历（本科生优先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、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（中级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周岁以下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4"/>
                <w:szCs w:val="1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7:24Z</dcterms:created>
  <dc:creator>Administrator</dc:creator>
  <dc:description/>
  <dc:language>en-US</dc:language>
  <cp:lastModifiedBy>卜荣荣</cp:lastModifiedBy>
  <cp:lastPrinted>2021-03-19T08:49:00Z</cp:lastPrinted>
  <dcterms:modified xsi:type="dcterms:W3CDTF">2021-03-20T02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10494FACC4E4C8AA47D4DAB299CF9</vt:lpwstr>
  </property>
  <property fmtid="{D5CDD505-2E9C-101B-9397-08002B2CF9AE}" pid="3" name="KSOProductBuildVer">
    <vt:lpwstr>2052-11.1.0.10356</vt:lpwstr>
  </property>
</Properties>
</file>