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/>
      </w:pPr>
      <w:r>
        <w:rPr>
          <w:rStyle w:val="StrongEmphasis"/>
          <w:rFonts w:ascii="仿宋_BG2312;仿宋" w:hAnsi="仿宋_BG2312;仿宋" w:cs="仿宋_BG2312;仿宋" w:eastAsia="仿宋_BG2312;仿宋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面试准考证领取地点：</w:t>
      </w:r>
    </w:p>
    <w:tbl>
      <w:tblPr>
        <w:tblW w:w="89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5491"/>
        <w:gridCol w:w="2204"/>
      </w:tblGrid>
      <w:tr>
        <w:trPr>
          <w:trHeight w:val="465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rPr/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31"/>
                <w:szCs w:val="31"/>
              </w:rPr>
              <w:t> </w:t>
            </w: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31"/>
                <w:szCs w:val="31"/>
              </w:rPr>
              <w:t>单位</w:t>
            </w:r>
          </w:p>
        </w:tc>
        <w:tc>
          <w:tcPr>
            <w:tcW w:w="54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31"/>
                <w:szCs w:val="31"/>
              </w:rPr>
              <w:t>准考证领取地点</w:t>
            </w:r>
          </w:p>
        </w:tc>
        <w:tc>
          <w:tcPr>
            <w:tcW w:w="22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31"/>
                <w:szCs w:val="31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​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市直</w:t>
            </w:r>
          </w:p>
        </w:tc>
        <w:tc>
          <w:tcPr>
            <w:tcW w:w="5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吉安市城南行政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区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526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0796-8286112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吉州区</w:t>
            </w:r>
          </w:p>
        </w:tc>
        <w:tc>
          <w:tcPr>
            <w:tcW w:w="5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吉州区吉安北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号吉州区行政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430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室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0796-8939887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泰和县</w:t>
            </w:r>
          </w:p>
        </w:tc>
        <w:tc>
          <w:tcPr>
            <w:tcW w:w="5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泰和县嘉禾大道行政中心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楼卫健委人事股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1227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室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0796-8639017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井冈山市</w:t>
            </w:r>
          </w:p>
        </w:tc>
        <w:tc>
          <w:tcPr>
            <w:tcW w:w="5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井冈山市红星城区双拥路卫健委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10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室  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0796-7069565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吉安县</w:t>
            </w:r>
          </w:p>
        </w:tc>
        <w:tc>
          <w:tcPr>
            <w:tcW w:w="5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吉安县庐陵大道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号卫生大厦卫健委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楼人事股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0796-8432890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永丰县</w:t>
            </w:r>
          </w:p>
        </w:tc>
        <w:tc>
          <w:tcPr>
            <w:tcW w:w="5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永丰县人社局四楼人事人才股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079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2511709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吉水县</w:t>
            </w:r>
          </w:p>
        </w:tc>
        <w:tc>
          <w:tcPr>
            <w:tcW w:w="5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吉水县卫健委人事股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305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室股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0796-8680896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万安县</w:t>
            </w:r>
          </w:p>
        </w:tc>
        <w:tc>
          <w:tcPr>
            <w:tcW w:w="5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万安县卫生健康委员会（二楼办公室）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0796-5706990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峡江县</w:t>
            </w:r>
          </w:p>
        </w:tc>
        <w:tc>
          <w:tcPr>
            <w:tcW w:w="5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峡江县卫健委三楼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302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室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0796-3673462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永新县</w:t>
            </w:r>
          </w:p>
        </w:tc>
        <w:tc>
          <w:tcPr>
            <w:tcW w:w="5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永新县卫健委三楼人事股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0796-7717242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安福县</w:t>
            </w:r>
          </w:p>
        </w:tc>
        <w:tc>
          <w:tcPr>
            <w:tcW w:w="5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安福县卫健委三楼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306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室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0796-7635002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青原区</w:t>
            </w:r>
          </w:p>
        </w:tc>
        <w:tc>
          <w:tcPr>
            <w:tcW w:w="5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青原区卫健委</w:t>
            </w: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楼党工委办公室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0796-8202503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新干县</w:t>
            </w:r>
          </w:p>
        </w:tc>
        <w:tc>
          <w:tcPr>
            <w:tcW w:w="5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新干县卫健委二楼人事股</w:t>
            </w:r>
          </w:p>
        </w:tc>
        <w:tc>
          <w:tcPr>
            <w:tcW w:w="220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aps w:val="false"/>
                <w:smallCaps w:val="false"/>
                <w:color w:val="323232"/>
                <w:spacing w:val="0"/>
                <w:sz w:val="27"/>
                <w:szCs w:val="27"/>
              </w:rPr>
              <w:t>0796-2611973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仿宋_BG2312;仿宋" w:hAnsi="仿宋_BG2312;仿宋" w:eastAsia="仿宋_BG2312;仿宋" w:cs="仿宋_BG2312;仿宋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Style w:val="StrongEmphasis"/>
          <w:rFonts w:eastAsia="仿宋_BG2312;仿宋" w:cs="仿宋_BG2312;仿宋" w:ascii="仿宋_BG2312;仿宋" w:hAnsi="仿宋_BG2312;仿宋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 xml:space="preserve">      </w:t>
      </w:r>
      <w:r>
        <w:rPr>
          <w:rStyle w:val="StrongEmphasis"/>
          <w:rFonts w:ascii="仿宋_BG2312;仿宋" w:hAnsi="仿宋_BG2312;仿宋" w:cs="仿宋_BG2312;仿宋" w:eastAsia="仿宋_BG2312;仿宋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注：本人带好身份证或笔试准考证现场领取，也可委托他人领取，同时被委托人需带好身份证等有效证件来领取。</w:t>
      </w:r>
    </w:p>
    <w:p>
      <w:pPr>
        <w:pStyle w:val="Normal"/>
        <w:rPr>
          <w:rFonts w:ascii="仿宋_BG2312;仿宋" w:hAnsi="仿宋_BG2312;仿宋" w:eastAsia="仿宋_BG2312;仿宋" w:cs="仿宋_BG2312;仿宋"/>
          <w:i w:val="false"/>
          <w:i w:val="false"/>
          <w:caps w:val="false"/>
          <w:smallCaps w:val="false"/>
          <w:color w:val="323232"/>
          <w:spacing w:val="0"/>
          <w:sz w:val="21"/>
          <w:szCs w:val="21"/>
        </w:rPr>
      </w:pPr>
      <w:r>
        <w:rPr>
          <w:rFonts w:eastAsia="仿宋_BG2312;仿宋" w:cs="仿宋_BG2312;仿宋" w:ascii="仿宋_BG2312;仿宋" w:hAnsi="仿宋_BG2312;仿宋"/>
          <w:i w:val="false"/>
          <w:caps w:val="false"/>
          <w:smallCaps w:val="false"/>
          <w:color w:val="323232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BG2312">
    <w:altName w:val="仿宋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45:30Z</dcterms:created>
  <dc:creator>Administrator</dc:creator>
  <dc:description/>
  <dc:language>en-US</dc:language>
  <cp:lastModifiedBy>那时花开咖啡馆。</cp:lastModifiedBy>
  <dcterms:modified xsi:type="dcterms:W3CDTF">2021-03-03T12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