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二、招聘岗位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1"/>
                    <w:gridCol w:w="648"/>
                    <w:gridCol w:w="648"/>
                    <w:gridCol w:w="5394"/>
                    <w:gridCol w:w="755"/>
                  </w:tblGrid>
                  <w:tr>
                    <w:trPr/>
                    <w:tc>
                      <w:tcPr>
                        <w:tcW w:w="8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招聘岗位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岗位类别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招聘人数</w:t>
                        </w:r>
                      </w:p>
                    </w:tc>
                    <w:tc>
                      <w:tcPr>
                        <w:tcW w:w="5394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岗位条件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861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期刊执行主编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专技岗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9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专业不限</w:t>
                        </w:r>
                        <w:r>
                          <w:rPr/>
                          <w:t>;</w:t>
                        </w:r>
                        <w:r>
                          <w:rPr/>
                          <w:t>副编审及以上职称；大学本科学历、学士学位</w:t>
                        </w:r>
                        <w:r>
                          <w:rPr/>
                          <w:t>;</w:t>
                        </w:r>
                        <w:r>
                          <w:rPr/>
                          <w:t>有在期刊担任</w:t>
                        </w:r>
                        <w:r>
                          <w:rPr/>
                          <w:t>1</w:t>
                        </w:r>
                        <w:r>
                          <w:rPr/>
                          <w:t>年以上副主编或主编工作经历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/>
                          <w:t>;</w:t>
                        </w:r>
                        <w:r>
                          <w:rPr/>
                          <w:t>年龄</w:t>
                        </w:r>
                        <w:r>
                          <w:rPr/>
                          <w:t>45</w:t>
                        </w:r>
                        <w:r>
                          <w:rPr/>
                          <w:t>岁以下</w:t>
                        </w:r>
                        <w:r>
                          <w:rPr/>
                          <w:t>(1975</w:t>
                        </w:r>
                        <w:r>
                          <w:rPr/>
                          <w:t>年</w:t>
                        </w:r>
                        <w:r>
                          <w:rPr/>
                          <w:t>4</w:t>
                        </w:r>
                        <w:r>
                          <w:rPr/>
                          <w:t>月</w:t>
                        </w:r>
                        <w:r>
                          <w:rPr/>
                          <w:t>1</w:t>
                        </w:r>
                        <w:r>
                          <w:rPr/>
                          <w:t>日以后出生</w:t>
                        </w:r>
                        <w:r>
                          <w:rPr/>
                          <w:t>)</w:t>
                        </w:r>
                        <w:r>
                          <w:rPr/>
                          <w:t>。</w:t>
                        </w:r>
                      </w:p>
                    </w:tc>
                    <w:tc>
                      <w:tcPr>
                        <w:tcW w:w="75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61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美术教育专业教师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专技岗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9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教育学（</w:t>
                        </w:r>
                        <w:r>
                          <w:rPr/>
                          <w:t>0401</w:t>
                        </w:r>
                        <w:r>
                          <w:rPr/>
                          <w:t>）美术教育方向、美术学</w:t>
                        </w:r>
                        <w:r>
                          <w:rPr/>
                          <w:t>(130401)</w:t>
                        </w:r>
                        <w:r>
                          <w:rPr/>
                          <w:t>、学科教学（美术）</w:t>
                        </w:r>
                        <w:r>
                          <w:rPr/>
                          <w:t>(045113)</w:t>
                        </w:r>
                        <w:r>
                          <w:rPr/>
                          <w:t>、美术（</w:t>
                        </w:r>
                        <w:r>
                          <w:rPr/>
                          <w:t>135107</w:t>
                        </w:r>
                        <w:r>
                          <w:rPr/>
                          <w:t>）；研究生学历、硕士学位</w:t>
                        </w:r>
                        <w:r>
                          <w:rPr/>
                          <w:t>;</w:t>
                        </w:r>
                        <w:r>
                          <w:rPr/>
                          <w:t>有</w:t>
                        </w:r>
                        <w:r>
                          <w:rPr/>
                          <w:t>1</w:t>
                        </w:r>
                        <w:r>
                          <w:rPr/>
                          <w:t>年以上高校（含高职）工作经历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/>
                          <w:t>;</w:t>
                        </w:r>
                        <w:r>
                          <w:rPr/>
                          <w:t>年龄</w:t>
                        </w:r>
                        <w:r>
                          <w:rPr/>
                          <w:t>35</w:t>
                        </w:r>
                        <w:r>
                          <w:rPr/>
                          <w:t>岁以下</w:t>
                        </w:r>
                        <w:r>
                          <w:rPr/>
                          <w:t>(1985</w:t>
                        </w:r>
                        <w:r>
                          <w:rPr/>
                          <w:t>年</w:t>
                        </w:r>
                        <w:r>
                          <w:rPr/>
                          <w:t>4</w:t>
                        </w:r>
                        <w:r>
                          <w:rPr/>
                          <w:t>月</w:t>
                        </w:r>
                        <w:r>
                          <w:rPr/>
                          <w:t>1</w:t>
                        </w:r>
                        <w:r>
                          <w:rPr/>
                          <w:t>日以后出生</w:t>
                        </w:r>
                        <w:r>
                          <w:rPr/>
                          <w:t>)</w:t>
                        </w:r>
                        <w:r>
                          <w:rPr/>
                          <w:t>。</w:t>
                        </w:r>
                      </w:p>
                    </w:tc>
                    <w:tc>
                      <w:tcPr>
                        <w:tcW w:w="75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61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舞台美术设计专业教师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专技岗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9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艺术设计</w:t>
                        </w:r>
                        <w:r>
                          <w:rPr/>
                          <w:t>(135108)</w:t>
                        </w:r>
                        <w:r>
                          <w:rPr/>
                          <w:t>、戏剧</w:t>
                        </w:r>
                        <w:r>
                          <w:rPr/>
                          <w:t>(135102)</w:t>
                        </w:r>
                        <w:r>
                          <w:rPr/>
                          <w:t>、戏曲</w:t>
                        </w:r>
                        <w:r>
                          <w:rPr/>
                          <w:t>(135103);</w:t>
                        </w:r>
                        <w:r>
                          <w:rPr/>
                          <w:t>研究生学历、硕士学位</w:t>
                        </w:r>
                        <w:r>
                          <w:rPr/>
                          <w:t>;</w:t>
                        </w:r>
                        <w:r>
                          <w:rPr/>
                          <w:t>有</w:t>
                        </w:r>
                        <w:r>
                          <w:rPr/>
                          <w:t>1</w:t>
                        </w:r>
                        <w:r>
                          <w:rPr/>
                          <w:t>年以上高校（含高职）工作经历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/>
                          <w:t>;</w:t>
                        </w:r>
                        <w:r>
                          <w:rPr/>
                          <w:t>年龄</w:t>
                        </w:r>
                        <w:r>
                          <w:rPr/>
                          <w:t>35</w:t>
                        </w:r>
                        <w:r>
                          <w:rPr/>
                          <w:t>岁以下</w:t>
                        </w:r>
                        <w:r>
                          <w:rPr/>
                          <w:t>(1985</w:t>
                        </w:r>
                        <w:r>
                          <w:rPr/>
                          <w:t>年</w:t>
                        </w:r>
                        <w:r>
                          <w:rPr/>
                          <w:t>4</w:t>
                        </w:r>
                        <w:r>
                          <w:rPr/>
                          <w:t>月</w:t>
                        </w:r>
                        <w:r>
                          <w:rPr/>
                          <w:t>1</w:t>
                        </w:r>
                        <w:r>
                          <w:rPr/>
                          <w:t>日以后出生</w:t>
                        </w:r>
                        <w:r>
                          <w:rPr/>
                          <w:t>)</w:t>
                        </w:r>
                        <w:r>
                          <w:rPr/>
                          <w:t>。</w:t>
                        </w:r>
                      </w:p>
                    </w:tc>
                    <w:tc>
                      <w:tcPr>
                        <w:tcW w:w="75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61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专职辅导员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专技岗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9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left"/>
                          <w:rPr/>
                        </w:pPr>
                        <w:r>
                          <w:rPr/>
                          <w:t>法学</w:t>
                        </w:r>
                        <w:r>
                          <w:rPr/>
                          <w:t>(0301)</w:t>
                        </w:r>
                        <w:r>
                          <w:rPr/>
                          <w:t>、政治学</w:t>
                        </w:r>
                        <w:r>
                          <w:rPr/>
                          <w:t>(0302)</w:t>
                        </w:r>
                        <w:r>
                          <w:rPr/>
                          <w:t>、马克思主义理论</w:t>
                        </w:r>
                        <w:r>
                          <w:rPr/>
                          <w:t>(0305)</w:t>
                        </w:r>
                        <w:r>
                          <w:rPr/>
                          <w:t>、马克思主义哲学</w:t>
                        </w:r>
                        <w:r>
                          <w:rPr/>
                          <w:t>(010101);</w:t>
                        </w:r>
                        <w:r>
                          <w:rPr/>
                          <w:t>研究生学历、硕士学位</w:t>
                        </w:r>
                        <w:r>
                          <w:rPr/>
                          <w:t>;</w:t>
                        </w:r>
                        <w:r>
                          <w:rPr/>
                          <w:t>中共党员；限应届毕业生报考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/>
                          <w:t>;</w:t>
                        </w:r>
                        <w:r>
                          <w:rPr/>
                          <w:t>年龄</w:t>
                        </w:r>
                        <w:r>
                          <w:rPr/>
                          <w:t>30</w:t>
                        </w:r>
                        <w:r>
                          <w:rPr/>
                          <w:t>岁以下</w:t>
                        </w:r>
                        <w:r>
                          <w:rPr/>
                          <w:t>(1990</w:t>
                        </w:r>
                        <w:r>
                          <w:rPr/>
                          <w:t>年</w:t>
                        </w:r>
                        <w:r>
                          <w:rPr/>
                          <w:t>4</w:t>
                        </w:r>
                        <w:r>
                          <w:rPr/>
                          <w:t>月</w:t>
                        </w:r>
                        <w:r>
                          <w:rPr/>
                          <w:t>1</w:t>
                        </w:r>
                        <w:r>
                          <w:rPr/>
                          <w:t>日以后出生</w:t>
                        </w:r>
                        <w:r>
                          <w:rPr/>
                          <w:t>)</w:t>
                        </w:r>
                        <w:r>
                          <w:rPr/>
                          <w:t>。</w:t>
                        </w:r>
                      </w:p>
                    </w:tc>
                    <w:tc>
                      <w:tcPr>
                        <w:tcW w:w="75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3:00Z</dcterms:created>
  <dc:creator>Administrator</dc:creator>
  <dc:description/>
  <dc:language>en-US</dc:language>
  <cp:lastModifiedBy>那时花开咖啡馆。</cp:lastModifiedBy>
  <dcterms:modified xsi:type="dcterms:W3CDTF">2021-04-21T08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36F0ECF14B3AADFB314977CAF91E</vt:lpwstr>
  </property>
  <property fmtid="{D5CDD505-2E9C-101B-9397-08002B2CF9AE}" pid="3" name="KSOProductBuildVer">
    <vt:lpwstr>2052-11.1.0.10495</vt:lpwstr>
  </property>
</Properties>
</file>