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招聘岗位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165"/>
        <w:gridCol w:w="1165"/>
        <w:gridCol w:w="11562"/>
      </w:tblGrid>
      <w:tr>
        <w:trPr/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岗位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位类别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人数</w:t>
            </w:r>
          </w:p>
        </w:tc>
        <w:tc>
          <w:tcPr>
            <w:tcW w:w="1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位条件</w:t>
            </w:r>
          </w:p>
        </w:tc>
      </w:tr>
      <w:tr>
        <w:trPr/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职辅导员</w:t>
            </w:r>
            <w:r>
              <w:rPr/>
              <w:t>1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管理岗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1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不限</w:t>
            </w:r>
            <w:r>
              <w:rPr/>
              <w:t>;</w:t>
            </w:r>
            <w:r>
              <w:rPr/>
              <w:t>研究生学历、硕士及以上学位</w:t>
            </w:r>
            <w:r>
              <w:rPr/>
              <w:t>;</w:t>
            </w:r>
            <w:r>
              <w:rPr/>
              <w:t>取得大学本科学历、学士学位；中共党员；限应届毕业生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岁以下</w:t>
            </w:r>
            <w:r>
              <w:rPr/>
              <w:t>(199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职辅导员</w:t>
            </w:r>
            <w:r>
              <w:rPr/>
              <w:t>2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管理岗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1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不限</w:t>
            </w:r>
            <w:r>
              <w:rPr/>
              <w:t>;</w:t>
            </w:r>
            <w:r>
              <w:rPr/>
              <w:t>研究生学历、硕士及以上学位</w:t>
            </w:r>
            <w:r>
              <w:rPr/>
              <w:t>;</w:t>
            </w:r>
            <w:r>
              <w:rPr/>
              <w:t>取得大学本科学历、学士学位；中共党员；具有一年及以上高校工作经历；年龄</w:t>
            </w:r>
            <w:r>
              <w:rPr/>
              <w:t>30</w:t>
            </w:r>
            <w:r>
              <w:rPr/>
              <w:t>岁以下</w:t>
            </w:r>
            <w:r>
              <w:rPr/>
              <w:t>(199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职辅导员</w:t>
            </w:r>
            <w:r>
              <w:rPr/>
              <w:t>3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管理岗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1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心理学</w:t>
            </w:r>
            <w:r>
              <w:rPr/>
              <w:t>(0402)</w:t>
            </w:r>
            <w:r>
              <w:rPr/>
              <w:t>、心理健康教育</w:t>
            </w:r>
            <w:r>
              <w:rPr/>
              <w:t>(045116);</w:t>
            </w:r>
            <w:r>
              <w:rPr/>
              <w:t>研究生学历、硕士及以上学位</w:t>
            </w:r>
            <w:r>
              <w:rPr/>
              <w:t>;</w:t>
            </w:r>
            <w:r>
              <w:rPr/>
              <w:t>取得大学本科学历、学士学位；中共党员；限应届毕业生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岁以下</w:t>
            </w:r>
            <w:r>
              <w:rPr/>
              <w:t>(199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3:46Z</dcterms:created>
  <dc:creator>Administrator</dc:creator>
  <dc:description/>
  <dc:language>en-US</dc:language>
  <cp:lastModifiedBy>那时花开咖啡馆。</cp:lastModifiedBy>
  <dcterms:modified xsi:type="dcterms:W3CDTF">2021-04-22T07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3E90CD154B4282E265E97781FDFD</vt:lpwstr>
  </property>
  <property fmtid="{D5CDD505-2E9C-101B-9397-08002B2CF9AE}" pid="3" name="KSOProductBuildVer">
    <vt:lpwstr>2052-11.1.0.10495</vt:lpwstr>
  </property>
</Properties>
</file>