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招聘岗位及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博士研究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）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7"/>
        <w:gridCol w:w="1997"/>
        <w:gridCol w:w="2122"/>
        <w:gridCol w:w="8914"/>
      </w:tblGrid>
      <w:tr>
        <w:trPr>
          <w:trHeight w:val="645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名称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类别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人数</w:t>
            </w:r>
          </w:p>
        </w:tc>
        <w:tc>
          <w:tcPr>
            <w:tcW w:w="8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条件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 xml:space="preserve">01 </w:t>
            </w:r>
            <w:r>
              <w:rPr/>
              <w:t>专任教师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8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大气科学类（</w:t>
            </w:r>
            <w:r>
              <w:rPr/>
              <w:t>0706</w:t>
            </w:r>
            <w:r>
              <w:rPr/>
              <w:t>）；博士研究生学历学位。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 xml:space="preserve">02 </w:t>
            </w:r>
            <w:r>
              <w:rPr/>
              <w:t>专任教师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8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软件工程（</w:t>
            </w:r>
            <w:r>
              <w:rPr/>
              <w:t>0835</w:t>
            </w:r>
            <w:r>
              <w:rPr/>
              <w:t>）、计算机科学与技术类（</w:t>
            </w:r>
            <w:r>
              <w:rPr/>
              <w:t>0812</w:t>
            </w:r>
            <w:r>
              <w:rPr/>
              <w:t>）；博士研究生学历学位。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 xml:space="preserve">03 </w:t>
            </w:r>
            <w:r>
              <w:rPr/>
              <w:t>专任教师</w:t>
            </w:r>
          </w:p>
        </w:tc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 </w:t>
            </w:r>
          </w:p>
        </w:tc>
        <w:tc>
          <w:tcPr>
            <w:tcW w:w="89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马克思主义哲学（</w:t>
            </w:r>
            <w:r>
              <w:rPr/>
              <w:t>010101</w:t>
            </w:r>
            <w:r>
              <w:rPr/>
              <w:t>）、政治学理论（</w:t>
            </w:r>
            <w:r>
              <w:rPr/>
              <w:t>030201</w:t>
            </w:r>
            <w:r>
              <w:rPr/>
              <w:t>）、科学社会主义与国际共产主义运动（</w:t>
            </w:r>
            <w:r>
              <w:rPr/>
              <w:t>030203</w:t>
            </w:r>
            <w:r>
              <w:rPr/>
              <w:t>）、中共党史（</w:t>
            </w:r>
            <w:r>
              <w:rPr/>
              <w:t>030204</w:t>
            </w:r>
            <w:r>
              <w:rPr/>
              <w:t>）、马克思主义中国化研究（</w:t>
            </w:r>
            <w:r>
              <w:rPr/>
              <w:t>030503</w:t>
            </w:r>
            <w:r>
              <w:rPr/>
              <w:t>）、思想政治教育（</w:t>
            </w:r>
            <w:r>
              <w:rPr/>
              <w:t>030505</w:t>
            </w:r>
            <w:r>
              <w:rPr/>
              <w:t>）、学科教学（思政）</w:t>
            </w:r>
            <w:r>
              <w:rPr/>
              <w:t>(045102)</w:t>
            </w:r>
            <w:r>
              <w:rPr/>
              <w:t>；博士研究生学历学位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注：博士研究生要求：年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周岁以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以后出生），相关待遇面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硕士研究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）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4"/>
        <w:gridCol w:w="1965"/>
        <w:gridCol w:w="2088"/>
        <w:gridCol w:w="9013"/>
      </w:tblGrid>
      <w:tr>
        <w:trPr>
          <w:trHeight w:val="645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名称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类别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人数</w:t>
            </w:r>
          </w:p>
        </w:tc>
        <w:tc>
          <w:tcPr>
            <w:tcW w:w="9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条件</w:t>
            </w:r>
          </w:p>
        </w:tc>
      </w:tr>
      <w:tr>
        <w:trPr>
          <w:trHeight w:val="645" w:hRule="atLeast"/>
        </w:trPr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 xml:space="preserve">04 </w:t>
            </w:r>
            <w:r>
              <w:rPr/>
              <w:t>思政教师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马克思主义哲学（</w:t>
            </w:r>
            <w:r>
              <w:rPr/>
              <w:t>010101</w:t>
            </w:r>
            <w:r>
              <w:rPr/>
              <w:t>）、政治学理论（</w:t>
            </w:r>
            <w:r>
              <w:rPr/>
              <w:t>030201</w:t>
            </w:r>
            <w:r>
              <w:rPr/>
              <w:t>）、科学社会主义与国际共产主义运动（</w:t>
            </w:r>
            <w:r>
              <w:rPr/>
              <w:t>030203</w:t>
            </w:r>
            <w:r>
              <w:rPr/>
              <w:t>）、中共党史（</w:t>
            </w:r>
            <w:r>
              <w:rPr/>
              <w:t>030204</w:t>
            </w:r>
            <w:r>
              <w:rPr/>
              <w:t>）、马克思主义中国化研究（</w:t>
            </w:r>
            <w:r>
              <w:rPr/>
              <w:t>030503</w:t>
            </w:r>
            <w:r>
              <w:rPr/>
              <w:t>）、思想政治教育（</w:t>
            </w:r>
            <w:r>
              <w:rPr/>
              <w:t>030505</w:t>
            </w:r>
            <w:r>
              <w:rPr/>
              <w:t>）、学科教学（思政）</w:t>
            </w:r>
            <w:r>
              <w:rPr/>
              <w:t>(045102)</w:t>
            </w:r>
            <w:r>
              <w:rPr/>
              <w:t>；研究生学历、硕士及以上学位</w:t>
            </w:r>
            <w:r>
              <w:rPr/>
              <w:t>;</w:t>
            </w:r>
            <w:r>
              <w:rPr/>
              <w:t>年龄</w:t>
            </w:r>
            <w:r>
              <w:rPr/>
              <w:t>35</w:t>
            </w:r>
            <w:r>
              <w:rPr/>
              <w:t>岁以下</w:t>
            </w:r>
            <w:r>
              <w:rPr/>
              <w:t>(198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645" w:hRule="atLeast"/>
        </w:trPr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 xml:space="preserve">05 </w:t>
            </w:r>
            <w:r>
              <w:rPr/>
              <w:t>思政教师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9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心理学类（</w:t>
            </w:r>
            <w:r>
              <w:rPr/>
              <w:t>0402</w:t>
            </w:r>
            <w:r>
              <w:rPr/>
              <w:t>）；研究生学历、硕士及以上学位</w:t>
            </w:r>
            <w:r>
              <w:rPr/>
              <w:t>;</w:t>
            </w:r>
            <w:r>
              <w:rPr/>
              <w:t>年龄</w:t>
            </w:r>
            <w:r>
              <w:rPr/>
              <w:t>35</w:t>
            </w:r>
            <w:r>
              <w:rPr/>
              <w:t>岁以下</w:t>
            </w:r>
            <w:r>
              <w:rPr/>
              <w:t>(198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840" w:hRule="atLeast"/>
        </w:trPr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6</w:t>
            </w:r>
            <w:r>
              <w:rPr/>
              <w:t>辅导员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不限，研究生学历、硕士及以上学位</w:t>
            </w:r>
            <w:r>
              <w:rPr/>
              <w:t>;</w:t>
            </w:r>
            <w:r>
              <w:rPr/>
              <w:t>有高校工作经历</w:t>
            </w:r>
            <w:r>
              <w:rPr/>
              <w:t>1</w:t>
            </w:r>
            <w:r>
              <w:rPr/>
              <w:t>年及以上；年龄</w:t>
            </w:r>
            <w:r>
              <w:rPr/>
              <w:t>35</w:t>
            </w:r>
            <w:r>
              <w:rPr/>
              <w:t>岁以下</w:t>
            </w:r>
            <w:r>
              <w:rPr/>
              <w:t>(198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840" w:hRule="atLeast"/>
        </w:trPr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7</w:t>
            </w:r>
            <w:r>
              <w:rPr/>
              <w:t>辅导员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9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计算机科学与技术类（</w:t>
            </w:r>
            <w:r>
              <w:rPr/>
              <w:t>0812</w:t>
            </w:r>
            <w:r>
              <w:rPr/>
              <w:t>）、软件工程（</w:t>
            </w:r>
            <w:r>
              <w:rPr/>
              <w:t>0835</w:t>
            </w:r>
            <w:r>
              <w:rPr/>
              <w:t>）、教育技术学（</w:t>
            </w:r>
            <w:r>
              <w:rPr/>
              <w:t>040110</w:t>
            </w:r>
            <w:r>
              <w:rPr/>
              <w:t>）、计算机技术（</w:t>
            </w:r>
            <w:r>
              <w:rPr/>
              <w:t>085211</w:t>
            </w:r>
            <w:r>
              <w:rPr/>
              <w:t>）、软件工程（</w:t>
            </w:r>
            <w:r>
              <w:rPr/>
              <w:t>085212</w:t>
            </w:r>
            <w:r>
              <w:rPr/>
              <w:t>）；研究生学历、硕士及以上学位</w:t>
            </w:r>
            <w:r>
              <w:rPr/>
              <w:t>;</w:t>
            </w:r>
            <w:r>
              <w:rPr/>
              <w:t>年龄</w:t>
            </w:r>
            <w:r>
              <w:rPr/>
              <w:t>35</w:t>
            </w:r>
            <w:r>
              <w:rPr/>
              <w:t>岁以下</w:t>
            </w:r>
            <w:r>
              <w:rPr/>
              <w:t>(198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840" w:hRule="atLeast"/>
        </w:trPr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8</w:t>
            </w:r>
            <w:r>
              <w:rPr/>
              <w:t>辅导员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计算机科学与技术类（</w:t>
            </w:r>
            <w:r>
              <w:rPr/>
              <w:t>0812</w:t>
            </w:r>
            <w:r>
              <w:rPr/>
              <w:t>）、软件工程（</w:t>
            </w:r>
            <w:r>
              <w:rPr/>
              <w:t>0835</w:t>
            </w:r>
            <w:r>
              <w:rPr/>
              <w:t>）、教育技术学（</w:t>
            </w:r>
            <w:r>
              <w:rPr/>
              <w:t>040110</w:t>
            </w:r>
            <w:r>
              <w:rPr/>
              <w:t>）、计算机技术（</w:t>
            </w:r>
            <w:r>
              <w:rPr/>
              <w:t>085211</w:t>
            </w:r>
            <w:r>
              <w:rPr/>
              <w:t>）、软件工程（</w:t>
            </w:r>
            <w:r>
              <w:rPr/>
              <w:t>085212</w:t>
            </w:r>
            <w:r>
              <w:rPr/>
              <w:t>）；研究生学历、硕士及以上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 ;</w:t>
            </w:r>
            <w:r>
              <w:rPr/>
              <w:t>限应届毕业生。</w:t>
            </w:r>
          </w:p>
        </w:tc>
      </w:tr>
      <w:tr>
        <w:trPr>
          <w:trHeight w:val="1185" w:hRule="atLeast"/>
        </w:trPr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9</w:t>
            </w:r>
            <w:r>
              <w:rPr/>
              <w:t>辅导员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计算机科学与技术类（</w:t>
            </w:r>
            <w:r>
              <w:rPr/>
              <w:t>0812</w:t>
            </w:r>
            <w:r>
              <w:rPr/>
              <w:t>）、计算机技术</w:t>
            </w:r>
            <w:r>
              <w:rPr/>
              <w:t>(085211)</w:t>
            </w:r>
            <w:r>
              <w:rPr/>
              <w:t>、计算机应用技术（</w:t>
            </w:r>
            <w:r>
              <w:rPr/>
              <w:t>081203</w:t>
            </w:r>
            <w:r>
              <w:rPr/>
              <w:t>）；研究生学历、硕士及以上学位</w:t>
            </w:r>
            <w:r>
              <w:rPr/>
              <w:t>;</w:t>
            </w:r>
            <w:r>
              <w:rPr/>
              <w:t>本科专业为下列之一者：网络工程（</w:t>
            </w:r>
            <w:r>
              <w:rPr/>
              <w:t>080903</w:t>
            </w:r>
            <w:r>
              <w:rPr/>
              <w:t>）、计算机科学与技术（</w:t>
            </w:r>
            <w:r>
              <w:rPr/>
              <w:t>080901</w:t>
            </w:r>
            <w:r>
              <w:rPr/>
              <w:t>）、信息安全（</w:t>
            </w:r>
            <w:r>
              <w:rPr/>
              <w:t>080904K</w:t>
            </w:r>
            <w:r>
              <w:rPr/>
              <w:t>）；年龄</w:t>
            </w:r>
            <w:r>
              <w:rPr/>
              <w:t>35</w:t>
            </w:r>
            <w:r>
              <w:rPr/>
              <w:t>岁以下</w:t>
            </w:r>
            <w:r>
              <w:rPr/>
              <w:t>(198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1185" w:hRule="atLeast"/>
        </w:trPr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0</w:t>
            </w:r>
            <w:r>
              <w:rPr/>
              <w:t>辅导员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9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软件工程（</w:t>
            </w:r>
            <w:r>
              <w:rPr/>
              <w:t>0835</w:t>
            </w:r>
            <w:r>
              <w:rPr/>
              <w:t>）、计算机软件与理论</w:t>
            </w:r>
            <w:r>
              <w:rPr/>
              <w:t>(081202)</w:t>
            </w:r>
            <w:r>
              <w:rPr/>
              <w:t>、软件工程</w:t>
            </w:r>
            <w:r>
              <w:rPr/>
              <w:t>(085212)</w:t>
            </w:r>
            <w:r>
              <w:rPr/>
              <w:t>；研究生学历、硕士及以上学位</w:t>
            </w:r>
            <w:r>
              <w:rPr/>
              <w:t>;</w:t>
            </w:r>
            <w:r>
              <w:rPr/>
              <w:t>本科专业为下列之一者：软件工程（</w:t>
            </w:r>
            <w:r>
              <w:rPr/>
              <w:t>080902</w:t>
            </w:r>
            <w:r>
              <w:rPr/>
              <w:t>）、计算机科学与技术（</w:t>
            </w:r>
            <w:r>
              <w:rPr/>
              <w:t>080901</w:t>
            </w:r>
            <w:r>
              <w:rPr/>
              <w:t>）；年龄</w:t>
            </w:r>
            <w:r>
              <w:rPr/>
              <w:t>30</w:t>
            </w:r>
            <w:r>
              <w:rPr/>
              <w:t>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；限应届毕业生。 </w:t>
            </w:r>
          </w:p>
        </w:tc>
      </w:tr>
      <w:tr>
        <w:trPr>
          <w:trHeight w:val="1185" w:hRule="atLeast"/>
        </w:trPr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1</w:t>
            </w:r>
            <w:r>
              <w:rPr/>
              <w:t>辅导员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9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摄影测量与遥感（</w:t>
            </w:r>
            <w:r>
              <w:rPr/>
              <w:t>081602</w:t>
            </w:r>
            <w:r>
              <w:rPr/>
              <w:t>）、地图制图学与地理信息工程（</w:t>
            </w:r>
            <w:r>
              <w:rPr/>
              <w:t>081603</w:t>
            </w:r>
            <w:r>
              <w:rPr/>
              <w:t>）；研究生学历、硕士及以上学位</w:t>
            </w:r>
            <w:r>
              <w:rPr/>
              <w:t>;</w:t>
            </w:r>
            <w:r>
              <w:rPr/>
              <w:t>本科专业为下列之一者：计算机类（</w:t>
            </w:r>
            <w:r>
              <w:rPr/>
              <w:t>0809</w:t>
            </w:r>
            <w:r>
              <w:rPr/>
              <w:t>）、遥感科学与技术（</w:t>
            </w:r>
            <w:r>
              <w:rPr/>
              <w:t>081202</w:t>
            </w:r>
            <w:r>
              <w:rPr/>
              <w:t>）、导航工程（</w:t>
            </w:r>
            <w:r>
              <w:rPr/>
              <w:t>081203T</w:t>
            </w:r>
            <w:r>
              <w:rPr/>
              <w:t>）、地理国情监测（</w:t>
            </w:r>
            <w:r>
              <w:rPr/>
              <w:t>081204T</w:t>
            </w:r>
            <w:r>
              <w:rPr/>
              <w:t>）、地理空间信息工程（</w:t>
            </w:r>
            <w:r>
              <w:rPr/>
              <w:t>081205T</w:t>
            </w:r>
            <w:r>
              <w:rPr/>
              <w:t>）； 年龄</w:t>
            </w:r>
            <w:r>
              <w:rPr/>
              <w:t>30</w:t>
            </w:r>
            <w:r>
              <w:rPr/>
              <w:t>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 </w:t>
            </w:r>
          </w:p>
        </w:tc>
      </w:tr>
      <w:tr>
        <w:trPr>
          <w:trHeight w:val="885" w:hRule="atLeast"/>
        </w:trPr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2</w:t>
            </w:r>
            <w:r>
              <w:rPr/>
              <w:t>辅导员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9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摄影测量与遥感（</w:t>
            </w:r>
            <w:r>
              <w:rPr/>
              <w:t>081602</w:t>
            </w:r>
            <w:r>
              <w:rPr/>
              <w:t>）、地图制图学与地理信息工程（</w:t>
            </w:r>
            <w:r>
              <w:rPr/>
              <w:t>081603</w:t>
            </w:r>
            <w:r>
              <w:rPr/>
              <w:t>）专业；研究生学历、硕士及以上学位</w:t>
            </w:r>
            <w:r>
              <w:rPr/>
              <w:t>;</w:t>
            </w:r>
            <w:r>
              <w:rPr/>
              <w:t>本科专业为下列之一者：计算机类（</w:t>
            </w:r>
            <w:r>
              <w:rPr/>
              <w:t>0809</w:t>
            </w:r>
            <w:r>
              <w:rPr/>
              <w:t>）、遥感科学与技术（</w:t>
            </w:r>
            <w:r>
              <w:rPr/>
              <w:t>081202</w:t>
            </w:r>
            <w:r>
              <w:rPr/>
              <w:t>）、导航工程（</w:t>
            </w:r>
            <w:r>
              <w:rPr/>
              <w:t>081203T</w:t>
            </w:r>
            <w:r>
              <w:rPr/>
              <w:t>）、地理国情监测（</w:t>
            </w:r>
            <w:r>
              <w:rPr/>
              <w:t>081204T</w:t>
            </w:r>
            <w:r>
              <w:rPr/>
              <w:t>）、地理空间信息工程（</w:t>
            </w:r>
            <w:r>
              <w:rPr/>
              <w:t>081205T</w:t>
            </w:r>
            <w:r>
              <w:rPr/>
              <w:t>）；年龄</w:t>
            </w:r>
            <w:r>
              <w:rPr/>
              <w:t>30</w:t>
            </w:r>
            <w:r>
              <w:rPr/>
              <w:t>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；限应届毕业生。</w:t>
            </w:r>
          </w:p>
        </w:tc>
      </w:tr>
      <w:tr>
        <w:trPr>
          <w:trHeight w:val="720" w:hRule="atLeast"/>
        </w:trPr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3</w:t>
            </w:r>
            <w:r>
              <w:rPr/>
              <w:t>辅导员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9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体育学类（</w:t>
            </w:r>
            <w:r>
              <w:rPr/>
              <w:t>0403</w:t>
            </w:r>
            <w:r>
              <w:rPr/>
              <w:t>）、运动训练（</w:t>
            </w:r>
            <w:r>
              <w:rPr/>
              <w:t>045202</w:t>
            </w:r>
            <w:r>
              <w:rPr/>
              <w:t>）；研究生学历、硕士及以上学位</w:t>
            </w:r>
            <w:r>
              <w:rPr/>
              <w:t>;</w:t>
            </w:r>
            <w:r>
              <w:rPr/>
              <w:t>本科为运动训练（</w:t>
            </w:r>
            <w:r>
              <w:rPr/>
              <w:t>040202K</w:t>
            </w:r>
            <w:r>
              <w:rPr/>
              <w:t>）；年龄</w:t>
            </w:r>
            <w:r>
              <w:rPr/>
              <w:t>35</w:t>
            </w:r>
            <w:r>
              <w:rPr/>
              <w:t>岁以下</w:t>
            </w:r>
            <w:r>
              <w:rPr/>
              <w:t>(198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1185" w:hRule="atLeast"/>
        </w:trPr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4</w:t>
            </w:r>
            <w:r>
              <w:rPr/>
              <w:t>辅导员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9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体育学类（</w:t>
            </w:r>
            <w:r>
              <w:rPr/>
              <w:t>0403</w:t>
            </w:r>
            <w:r>
              <w:rPr/>
              <w:t>）、运动训练（</w:t>
            </w:r>
            <w:r>
              <w:rPr/>
              <w:t>045202</w:t>
            </w:r>
            <w:r>
              <w:rPr/>
              <w:t>）；研究生学历、硕士及以上学位</w:t>
            </w:r>
            <w:r>
              <w:rPr/>
              <w:t>;</w:t>
            </w:r>
            <w:r>
              <w:rPr/>
              <w:t>本科为运动训练（</w:t>
            </w:r>
            <w:r>
              <w:rPr/>
              <w:t>040202K</w:t>
            </w:r>
            <w:r>
              <w:rPr/>
              <w:t>）；年龄</w:t>
            </w:r>
            <w:r>
              <w:rPr/>
              <w:t>30</w:t>
            </w:r>
            <w:r>
              <w:rPr/>
              <w:t>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；限应届毕业生。</w:t>
            </w:r>
          </w:p>
        </w:tc>
      </w:tr>
      <w:tr>
        <w:trPr>
          <w:trHeight w:val="1185" w:hRule="atLeast"/>
        </w:trPr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辅导员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9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管理科学与工程（</w:t>
            </w:r>
            <w:r>
              <w:rPr/>
              <w:t>1201</w:t>
            </w:r>
            <w:r>
              <w:rPr/>
              <w:t>）、计算机科学与技术类（</w:t>
            </w:r>
            <w:r>
              <w:rPr/>
              <w:t>0812</w:t>
            </w:r>
            <w:r>
              <w:rPr/>
              <w:t>）、会计（</w:t>
            </w:r>
            <w:r>
              <w:rPr/>
              <w:t>1253</w:t>
            </w:r>
            <w:r>
              <w:rPr/>
              <w:t>）、工商管理类（</w:t>
            </w:r>
            <w:r>
              <w:rPr/>
              <w:t>1251</w:t>
            </w:r>
            <w:r>
              <w:rPr/>
              <w:t>）、工商管理类（</w:t>
            </w:r>
            <w:r>
              <w:rPr/>
              <w:t>1202</w:t>
            </w:r>
            <w:r>
              <w:rPr/>
              <w:t>）、企业管理（</w:t>
            </w:r>
            <w:r>
              <w:rPr/>
              <w:t>120202</w:t>
            </w:r>
            <w:r>
              <w:rPr/>
              <w:t>）、教育管理（</w:t>
            </w:r>
            <w:r>
              <w:rPr/>
              <w:t>045101</w:t>
            </w:r>
            <w:r>
              <w:rPr/>
              <w:t>）、教育技术学（</w:t>
            </w:r>
            <w:r>
              <w:rPr/>
              <w:t>040110</w:t>
            </w:r>
            <w:r>
              <w:rPr/>
              <w:t>）、会计学（</w:t>
            </w:r>
            <w:r>
              <w:rPr/>
              <w:t>120201</w:t>
            </w:r>
            <w:r>
              <w:rPr/>
              <w:t>）；研究生学历、硕士及以上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；限应届毕业生。</w:t>
            </w:r>
          </w:p>
        </w:tc>
      </w:tr>
      <w:tr>
        <w:trPr>
          <w:trHeight w:val="855" w:hRule="atLeast"/>
        </w:trPr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6</w:t>
            </w:r>
            <w:r>
              <w:rPr/>
              <w:t>辅导员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9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管理科学与工程（</w:t>
            </w:r>
            <w:r>
              <w:rPr/>
              <w:t>1201</w:t>
            </w:r>
            <w:r>
              <w:rPr/>
              <w:t>）、计算机科学与技术类（</w:t>
            </w:r>
            <w:r>
              <w:rPr/>
              <w:t>0812</w:t>
            </w:r>
            <w:r>
              <w:rPr/>
              <w:t>）、会计（</w:t>
            </w:r>
            <w:r>
              <w:rPr/>
              <w:t>1253</w:t>
            </w:r>
            <w:r>
              <w:rPr/>
              <w:t>）、工商管理类（</w:t>
            </w:r>
            <w:r>
              <w:rPr/>
              <w:t>1251</w:t>
            </w:r>
            <w:r>
              <w:rPr/>
              <w:t>）、工商管理类（</w:t>
            </w:r>
            <w:r>
              <w:rPr/>
              <w:t>1202</w:t>
            </w:r>
            <w:r>
              <w:rPr/>
              <w:t>）、企业管理（</w:t>
            </w:r>
            <w:r>
              <w:rPr/>
              <w:t>120202</w:t>
            </w:r>
            <w:r>
              <w:rPr/>
              <w:t>）、教育管理（</w:t>
            </w:r>
            <w:r>
              <w:rPr/>
              <w:t>045101</w:t>
            </w:r>
            <w:r>
              <w:rPr/>
              <w:t>）、教育技术学（</w:t>
            </w:r>
            <w:r>
              <w:rPr/>
              <w:t>040110</w:t>
            </w:r>
            <w:r>
              <w:rPr/>
              <w:t>）、会计学（</w:t>
            </w:r>
            <w:r>
              <w:rPr/>
              <w:t>120201</w:t>
            </w:r>
            <w:r>
              <w:rPr/>
              <w:t>）；研究生学历、硕士及以上学位</w:t>
            </w:r>
            <w:r>
              <w:rPr/>
              <w:t xml:space="preserve">; </w:t>
            </w:r>
            <w:r>
              <w:rPr/>
              <w:t>年龄</w:t>
            </w:r>
            <w:r>
              <w:rPr/>
              <w:t>30</w:t>
            </w:r>
            <w:r>
              <w:rPr/>
              <w:t>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 </w:t>
            </w:r>
          </w:p>
        </w:tc>
      </w:tr>
      <w:tr>
        <w:trPr>
          <w:trHeight w:val="1185" w:hRule="atLeast"/>
        </w:trPr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7</w:t>
            </w:r>
            <w:r>
              <w:rPr/>
              <w:t>辅导员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9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气象学（</w:t>
            </w:r>
            <w:r>
              <w:rPr/>
              <w:t>070601</w:t>
            </w:r>
            <w:r>
              <w:rPr/>
              <w:t>）、大气物理与大气环境（</w:t>
            </w:r>
            <w:r>
              <w:rPr/>
              <w:t>070602</w:t>
            </w:r>
            <w:r>
              <w:rPr/>
              <w:t>）、应用气象学（</w:t>
            </w:r>
            <w:r>
              <w:rPr/>
              <w:t>0706Z2</w:t>
            </w:r>
            <w:r>
              <w:rPr/>
              <w:t>）、农业类（农业气象方向）（</w:t>
            </w:r>
            <w:r>
              <w:rPr/>
              <w:t>0951</w:t>
            </w:r>
            <w:r>
              <w:rPr/>
              <w:t>）、气象工程（</w:t>
            </w:r>
            <w:r>
              <w:rPr/>
              <w:t>085701</w:t>
            </w:r>
            <w:r>
              <w:rPr/>
              <w:t>）；研究生学历、硕士及以上学位</w:t>
            </w:r>
            <w:r>
              <w:rPr/>
              <w:t xml:space="preserve">; </w:t>
            </w:r>
            <w:r>
              <w:rPr/>
              <w:t>年龄</w:t>
            </w:r>
            <w:r>
              <w:rPr/>
              <w:t>30</w:t>
            </w:r>
            <w:r>
              <w:rPr/>
              <w:t>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；限应届毕业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0:11Z</dcterms:created>
  <dc:creator>Administrator</dc:creator>
  <dc:description/>
  <dc:language>en-US</dc:language>
  <cp:lastModifiedBy>那时花开咖啡馆。</cp:lastModifiedBy>
  <dcterms:modified xsi:type="dcterms:W3CDTF">2021-06-07T01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69C076B794F679D37B8F1A0BA1B88</vt:lpwstr>
  </property>
  <property fmtid="{D5CDD505-2E9C-101B-9397-08002B2CF9AE}" pid="3" name="KSOProductBuildVer">
    <vt:lpwstr>2052-11.1.0.10577</vt:lpwstr>
  </property>
</Properties>
</file>