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体岗位要求如下表：</w:t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7"/>
        <w:gridCol w:w="1820"/>
        <w:gridCol w:w="2358"/>
        <w:gridCol w:w="3380"/>
      </w:tblGrid>
      <w:tr>
        <w:trPr>
          <w:trHeight w:val="34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人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医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本科及以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医类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中级职称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临床医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本科及以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士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大专及以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放射技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大专及以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学影像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学影像学、临床医学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士（西院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中专及以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放射技师（西院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大专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学影像技术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放射诊断医师（西院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大专及以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150"/>
              <w:ind w:left="0" w:right="0" w:first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学影像学、临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2:43Z</dcterms:created>
  <dc:creator>Administrator</dc:creator>
  <dc:description/>
  <dc:language>en-US</dc:language>
  <cp:lastModifiedBy>那时花开咖啡馆。</cp:lastModifiedBy>
  <dcterms:modified xsi:type="dcterms:W3CDTF">2021-06-28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7A5C8002B4CD3A851A75D868CFFC6</vt:lpwstr>
  </property>
  <property fmtid="{D5CDD505-2E9C-101B-9397-08002B2CF9AE}" pid="3" name="KSOProductBuildVer">
    <vt:lpwstr>2052-11.1.0.10578</vt:lpwstr>
  </property>
</Properties>
</file>