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招聘条件如下表：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44"/>
        <w:gridCol w:w="2023"/>
        <w:gridCol w:w="6170"/>
      </w:tblGrid>
      <w:tr>
        <w:trPr>
          <w:trHeight w:val="52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要求</w:t>
            </w:r>
          </w:p>
        </w:tc>
        <w:tc>
          <w:tcPr>
            <w:tcW w:w="6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职责要求</w:t>
            </w:r>
          </w:p>
        </w:tc>
      </w:tr>
      <w:tr>
        <w:trPr>
          <w:trHeight w:val="123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教务干事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具有本科及以上学历，有良好的心理素质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以上教学干事相关工作经验优先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后出生）。</w:t>
            </w:r>
          </w:p>
        </w:tc>
        <w:tc>
          <w:tcPr>
            <w:tcW w:w="6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负责全校院历的拟定，课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环节、培养方案、开课计划的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教学任务安排的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全校课表的统筹和编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选修课、重修课的开课、设置、编排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停课管理、教室预约等相关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生学籍异动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熟悉教务系统软件的操作流程以及各环节工作管理与协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了解教务处所有岗位的工作职责，服从教务处工作安排。</w:t>
            </w:r>
          </w:p>
        </w:tc>
      </w:tr>
      <w:tr>
        <w:trPr>
          <w:trHeight w:val="322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宿管员岗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名备用宿管员）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高中及以上学历或有基本阅读能力；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后出生），年龄可根据条件放宽。</w:t>
            </w:r>
          </w:p>
        </w:tc>
        <w:tc>
          <w:tcPr>
            <w:tcW w:w="6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维护学生公寓学生的生命财产安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熟悉掌握学院公寓管理相关规章制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维护公寓秩序和保护公共设施的完好。公物如有损坏，须落实责任人并及时报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严格执行公寓门卫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时值班制度，做好对外来人员的审查、登记，做好公物及学生贵重物品出楼管理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按学院作息制度及时开、关公寓楼楼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做好防火、防盗设施、安全通道的检查及维护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及时查处学生在公寓内使用违纪物品行为及卫生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服从工作统一调配安排。</w:t>
            </w:r>
          </w:p>
        </w:tc>
      </w:tr>
      <w:tr>
        <w:trPr>
          <w:trHeight w:val="213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图书馆门卫值班员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及以上学历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后出生）。</w:t>
            </w:r>
          </w:p>
        </w:tc>
        <w:tc>
          <w:tcPr>
            <w:tcW w:w="6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负责图书馆的安全保卫、设施维护、防火、防盗、开闭馆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严格执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时值班制度，工作时间不得擅自离岗、脱岗、串岗或私自代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负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: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开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闭馆。夜间闭馆前，需全面巡视一遍方可关门落锁。如需调整开闭馆时间应遵照执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携带公共物品出馆者，要进行盘查和登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做好值班日志，及时准确记录当天发生的异常情况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次所有岗位招聘人员均实行行政坐班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9:53Z</dcterms:created>
  <dc:creator>Administrator</dc:creator>
  <dc:description/>
  <dc:language>en-US</dc:language>
  <cp:lastModifiedBy>Administrator</cp:lastModifiedBy>
  <dcterms:modified xsi:type="dcterms:W3CDTF">2021-06-22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A2C4577F14A108EC875245C3606BA</vt:lpwstr>
  </property>
  <property fmtid="{D5CDD505-2E9C-101B-9397-08002B2CF9AE}" pid="3" name="KSOProductBuildVer">
    <vt:lpwstr>2052-11.1.0.10577</vt:lpwstr>
  </property>
</Properties>
</file>