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Style w:val="StrongEmphasis"/>
          <w:rFonts w:ascii="Arial" w:hAnsi="Arial" w:cs="Arial" w:eastAsia="新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人数和条件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926"/>
        <w:gridCol w:w="1809"/>
        <w:gridCol w:w="7612"/>
      </w:tblGrid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数学专业，研究生学历、硕士学位，具有相应专业教师资格证；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98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日之后出生。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物理专业，研究生学历、硕士学位，具有相应专业教师资格证；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98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日之后出生。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历史学专业，研究生学历、硕士学位，具有相应专业教师资格证；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98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日之后出生。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地理专业，研究生学历、硕士学位，具有相应专业教师资格证；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98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日之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4:54Z</dcterms:created>
  <dc:creator>Administrator</dc:creator>
  <dc:description/>
  <dc:language>en-US</dc:language>
  <cp:lastModifiedBy>Administrator</cp:lastModifiedBy>
  <dcterms:modified xsi:type="dcterms:W3CDTF">2021-06-23T07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E38832A074151B998E8DFCE867457</vt:lpwstr>
  </property>
  <property fmtid="{D5CDD505-2E9C-101B-9397-08002B2CF9AE}" pid="3" name="KSOProductBuildVer">
    <vt:lpwstr>2052-11.1.0.10577</vt:lpwstr>
  </property>
</Properties>
</file>