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人数、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3"/>
        <w:gridCol w:w="1033"/>
        <w:gridCol w:w="870"/>
        <w:gridCol w:w="5128"/>
        <w:gridCol w:w="812"/>
      </w:tblGrid>
      <w:tr>
        <w:trPr>
          <w:trHeight w:val="675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岗位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5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条件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2295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办公文秘人员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科及以上学历，汉语言文学专业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具有较强的文字功底和一定的新闻素养，工作细致认真、有责任心、品行端正、吃苦耐劳；可携带相关文稿和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从事公文写作，通讯报道，公众号发布等办公室综合类工作。</w:t>
            </w:r>
          </w:p>
        </w:tc>
        <w:tc>
          <w:tcPr>
            <w:tcW w:w="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劳务派遣岗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综合业务人员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专及以上学历，专业不限，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细致认真、有责任心，有较强的组织协调和文字写作能力。</w:t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协分中心内勤人员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5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本科及以上学历，专业不限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体健康，形象气质佳，主要从事公务接待、重大会议后勤保障、日常文件收发等综合性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品行端正、吃苦耐劳，具有良好的政治、业务素质和较强的语言表达能力。</w:t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3:49Z</dcterms:created>
  <dc:creator>Administrator</dc:creator>
  <dc:description/>
  <dc:language>en-US</dc:language>
  <cp:lastModifiedBy>那时花开咖啡馆。</cp:lastModifiedBy>
  <dcterms:modified xsi:type="dcterms:W3CDTF">2021-07-27T14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8FA068184F78B547567E1DC827C5</vt:lpwstr>
  </property>
  <property fmtid="{D5CDD505-2E9C-101B-9397-08002B2CF9AE}" pid="3" name="KSOProductBuildVer">
    <vt:lpwstr>2052-11.1.0.10667</vt:lpwstr>
  </property>
</Properties>
</file>