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峡江县职业中等专业学校编外教师招聘岗位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"/>
        <w:gridCol w:w="565"/>
        <w:gridCol w:w="785"/>
        <w:gridCol w:w="693"/>
        <w:gridCol w:w="1502"/>
        <w:gridCol w:w="3856"/>
        <w:gridCol w:w="579"/>
      </w:tblGrid>
      <w:tr>
        <w:trPr>
          <w:trHeight w:val="126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峡江县职业中等专业学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名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招聘人数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学历要求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岗位要求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岗位类别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峡江县职业中等专业学校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教师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本科及以上学历（非在编人员）</w:t>
            </w:r>
          </w:p>
        </w:tc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能胜任高中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教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 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峡江县职业中等专业学校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教师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本科及以上学历（非在编人员）</w:t>
            </w:r>
          </w:p>
        </w:tc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能胜任高中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教学。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峡江县职业中等专业学校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中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制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教师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3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科及以上学历（非在编人员）</w:t>
            </w:r>
          </w:p>
        </w:tc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药专业或中药制药专业，掌握中药学、中药制剂基础理论、基本知识、基本技能，熟悉相关的中医学、药学等方面的知识和技能，能够熟练进行中药饮片识别、中药制药及中药制剂操作，具有一定的专业教学能力。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峡江县职业中等专业学校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汽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教师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3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科及以上学历（非在编人员）</w:t>
            </w:r>
          </w:p>
        </w:tc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360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)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具备汽修高级工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360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)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了解汽车电器及附属部件的构造及工作原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(3)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了解汽车机械部分的构造及工作原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(4)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能够熟练掌握并使用工量具及汽修检测仪器设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(5)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会测量汽车机械部分并准确记录数据，提出维修建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(6)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会使用汽修检测仪器设备对电器故障进行诊断并提出维修建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 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</w:tr>
      <w:tr>
        <w:trPr>
          <w:trHeight w:val="65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峡江县职业中等专业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电子商务教师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WEB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全栈工程师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科及以上学历（非在编人员）</w:t>
            </w:r>
          </w:p>
        </w:tc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以上独立开发经验，有带团队经验，精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HTML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及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CSS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精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PHP ThinkPHP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框架，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JavaScrpt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Jquery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具有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P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网站 、微信公众号、微信小程序等开发经验者优先。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峡江县职业中等专业学校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机器人教师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2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科及以上学历（非在编人员）</w:t>
            </w:r>
          </w:p>
        </w:tc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电气类专业、自动化类专业、机械类专业；掌握工业机器人技术、电工电子技术、电机及电气控制、液压与气动技术等基础知识，掌握机器人技术应用、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PL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技术应用等方面专业知识与技能，熟悉自动控制原理，能够按照工作任务要求对工业机器人典型应用系统进行编程、调试、运行和维护，具有一定的专业教学能力。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峡江县职业中等专业学校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机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教师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3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科及以上学历（非在编人员）</w:t>
            </w:r>
          </w:p>
        </w:tc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(1)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具备机械制图、机电控制等基础理论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(2)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了解常用机床设备知识（结构、使用和维修保养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(3)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熟悉一般零件的车、铣加工工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360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）熟悉常用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CAD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／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CAM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软件的应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360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）知道加工用工、量、刀具的使用及基本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360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）会利用数控车床或数控铣床进行零件加工。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峡江县职业中等专业学校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服装教师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科及以上学历（非在编人员）</w:t>
            </w:r>
          </w:p>
        </w:tc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能熟悉掌握服装工艺制作，立体裁剪和电脑设计软件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20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                                                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峡江县职业中等专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48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峡江县职业中等专业学校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编外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应聘岗位名称：                        应聘岗位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211"/>
        <w:gridCol w:w="1256"/>
        <w:gridCol w:w="1300"/>
        <w:gridCol w:w="1346"/>
        <w:gridCol w:w="807"/>
        <w:gridCol w:w="852"/>
        <w:gridCol w:w="1480"/>
      </w:tblGrid>
      <w:tr>
        <w:trPr>
          <w:trHeight w:val="45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　名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性　别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籍　贯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职　称</w:t>
            </w:r>
          </w:p>
        </w:tc>
        <w:tc>
          <w:tcPr>
            <w:tcW w:w="16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口所在地</w:t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最高学历</w:t>
            </w:r>
          </w:p>
        </w:tc>
        <w:tc>
          <w:tcPr>
            <w:tcW w:w="16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最高学位</w:t>
            </w:r>
          </w:p>
        </w:tc>
        <w:tc>
          <w:tcPr>
            <w:tcW w:w="16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最高学历毕业院校</w:t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最高学历毕业时间</w:t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最高学历所学专业</w:t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最高学位所学专业</w:t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起始学历毕业院校</w:t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起始学历毕业时间</w:t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起始学历所学专业</w:t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起始学位所学专业</w:t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联系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联系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联系地址</w:t>
            </w:r>
          </w:p>
        </w:tc>
        <w:tc>
          <w:tcPr>
            <w:tcW w:w="70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70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个人简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（从大学起）</w:t>
            </w:r>
          </w:p>
        </w:tc>
        <w:tc>
          <w:tcPr>
            <w:tcW w:w="70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获奖情况</w:t>
            </w:r>
          </w:p>
        </w:tc>
        <w:tc>
          <w:tcPr>
            <w:tcW w:w="70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（加注“同意报名”意见并盖章）</w:t>
            </w:r>
          </w:p>
        </w:tc>
        <w:tc>
          <w:tcPr>
            <w:tcW w:w="70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60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审查人签名：　　　　　　　　　审查单位盖章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285" w:hRule="atLeast"/>
        </w:trPr>
        <w:tc>
          <w:tcPr>
            <w:tcW w:w="95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360" w:right="0" w:hanging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注：报名表须准备一式叁份纸质表，均须贴近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寸免冠同版相片。</w:t>
            </w:r>
          </w:p>
        </w:tc>
      </w:tr>
      <w:tr>
        <w:trPr>
          <w:trHeight w:val="300" w:hRule="atLeast"/>
        </w:trPr>
        <w:tc>
          <w:tcPr>
            <w:tcW w:w="95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承 诺 书</w:t>
            </w:r>
          </w:p>
        </w:tc>
      </w:tr>
      <w:tr>
        <w:trPr>
          <w:trHeight w:val="570" w:hRule="atLeast"/>
        </w:trPr>
        <w:tc>
          <w:tcPr>
            <w:tcW w:w="95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05" w:hRule="atLeast"/>
        </w:trPr>
        <w:tc>
          <w:tcPr>
            <w:tcW w:w="95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承诺人：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720" w:hanging="0"/>
              <w:jc w:val="right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　　月　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48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​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5:43Z</dcterms:created>
  <dc:creator>Administrator</dc:creator>
  <dc:description/>
  <dc:language>en-US</dc:language>
  <cp:lastModifiedBy>那时花开咖啡馆。</cp:lastModifiedBy>
  <dcterms:modified xsi:type="dcterms:W3CDTF">2021-07-14T1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C22DE72E449F9A822E8E41D06C463</vt:lpwstr>
  </property>
  <property fmtid="{D5CDD505-2E9C-101B-9397-08002B2CF9AE}" pid="3" name="KSOProductBuildVer">
    <vt:lpwstr>2052-11.1.0.10578</vt:lpwstr>
  </property>
</Properties>
</file>