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赣东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二批公开招聘报名登记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名岗位及代码：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2"/>
        <w:gridCol w:w="1511"/>
        <w:gridCol w:w="202"/>
        <w:gridCol w:w="1193"/>
        <w:gridCol w:w="1192"/>
        <w:gridCol w:w="525"/>
        <w:gridCol w:w="712"/>
        <w:gridCol w:w="683"/>
        <w:gridCol w:w="547"/>
        <w:gridCol w:w="852"/>
        <w:gridCol w:w="960"/>
        <w:gridCol w:w="3"/>
      </w:tblGrid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4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背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大学开始写）</w:t>
            </w:r>
          </w:p>
        </w:tc>
      </w:tr>
      <w:tr>
        <w:trPr>
          <w:trHeight w:val="4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、部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的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项目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期刊名称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刊时间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收录情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6" w:hRule="exac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意见</w:t>
            </w:r>
          </w:p>
        </w:tc>
        <w:tc>
          <w:tcPr>
            <w:tcW w:w="9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性别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身份证号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现为我单位在编人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该同志于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起在我单位从事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工作。经研究，同意该同志参加赣东学院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第二批公开招聘高素质人才考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签名：                                          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无工作的考生无须填此项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38" w:hRule="exac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9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签名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Administrator</cp:lastModifiedBy>
  <cp:lastPrinted>2019-03-25T14:37:00Z</cp:lastPrinted>
  <dcterms:modified xsi:type="dcterms:W3CDTF">2021-07-29T10:47:54Z</dcterms:modified>
  <cp:revision>2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123CA655840068797C1B1CC93C959</vt:lpwstr>
  </property>
  <property fmtid="{D5CDD505-2E9C-101B-9397-08002B2CF9AE}" pid="3" name="KSOProductBuildVer">
    <vt:lpwstr>2052-11.1.0.10314</vt:lpwstr>
  </property>
</Properties>
</file>