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各岗位具体条件见下表：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7"/>
        <w:gridCol w:w="2312"/>
        <w:gridCol w:w="2312"/>
        <w:gridCol w:w="7089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名称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类别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人数</w:t>
            </w:r>
          </w:p>
        </w:tc>
        <w:tc>
          <w:tcPr>
            <w:tcW w:w="7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条件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职辅导员</w:t>
            </w:r>
            <w:r>
              <w:rPr/>
              <w:t>1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7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不限；研究生学历、硕士及以上学位，且具有大学本科学历、学士学位；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；中共党员；需入住男生宿舍，限男性。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职辅导员</w:t>
            </w:r>
            <w:r>
              <w:rPr/>
              <w:t>2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7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不限；研究生学历、硕士及以上学位，且具有大学本科学历、学士学位；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；中共党员；需入住女生宿舍，限女性。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职辅导员</w:t>
            </w:r>
            <w:r>
              <w:rPr/>
              <w:t>3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7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不限；研究生学历、硕士及以上学位，且具有大学本科学历、学士学位；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；中共党员；需入住男生宿舍，限男性，限应届毕业生。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职辅导员</w:t>
            </w:r>
            <w:r>
              <w:rPr/>
              <w:t>4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7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不限；研究生学历、硕士及以上学位，且具有大学本科学历、学士学位；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；中共党员；需入住女生宿舍，限女性，限应届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6:55Z</dcterms:created>
  <dc:creator>Administrator</dc:creator>
  <dc:description/>
  <dc:language>en-US</dc:language>
  <cp:lastModifiedBy>那时花开咖啡馆。</cp:lastModifiedBy>
  <dcterms:modified xsi:type="dcterms:W3CDTF">2021-08-11T07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C2CAE92C04BAFB3B555EEFF82BFF5</vt:lpwstr>
  </property>
  <property fmtid="{D5CDD505-2E9C-101B-9397-08002B2CF9AE}" pid="3" name="KSOProductBuildVer">
    <vt:lpwstr>2052-11.1.0.10700</vt:lpwstr>
  </property>
</Properties>
</file>