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36"/>
          <w:szCs w:val="36"/>
        </w:rPr>
        <w:t>证明样式（在职人员）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兹有（姓名），   年   月起在我单位工作，现为我单位在编在职人员。该同志在我单位期间认真工作，表现良好，遵纪守法，未参加非法组织活动，无违法违纪行为。经研究，同意其参加赣南科学院公开考核招聘。如被录用，将配合有关单位为其办理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（公章）、 主管部门（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   月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8-06T09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