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477"/>
        <w:gridCol w:w="1883"/>
        <w:gridCol w:w="1098"/>
        <w:gridCol w:w="3656"/>
        <w:gridCol w:w="683"/>
      </w:tblGrid>
      <w:tr>
        <w:trPr>
          <w:tblHeader w:val="true"/>
          <w:trHeight w:val="37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需求条件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需求人数</w:t>
            </w:r>
          </w:p>
        </w:tc>
      </w:tr>
      <w:tr>
        <w:trPr>
          <w:tblHeader w:val="true"/>
          <w:trHeight w:val="5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方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外科二病区医师（专业技术岗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（神经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内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神经内科方向）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病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肾内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肾病方向、传染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血管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心血管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化内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消化方向、血液病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吸与危重症医学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全科方向）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呼吸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重症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湿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风湿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干部病房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内分泌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肿瘤内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肿瘤方向）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肿瘤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入诊疗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外二病区（烧伤）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整形美容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（整形美容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疼痛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（骨科方向或疼痛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眼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眼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外二病区（肝胆）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（肝胆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外三病区（血管外科）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（心脏大血管方向、血管外科方向、普外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伤急救中心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（胃肠、肝胆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肤病与性病学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（整形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医学（颌面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医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症医学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（重症医学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输血管理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学（血液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功能科诊断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像医学与核医学（超声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医学科影像诊断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像医学与核医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医学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T-C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诊断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像医学与核医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医学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T-C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7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物化学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817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理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1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病理学与病理生理学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病理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放射科诊断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影像医学与核医学（放射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康复科针灸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5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检验科技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6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5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部药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6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管办干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1:00Z</dcterms:created>
  <dc:creator>rsks</dc:creator>
  <dc:description/>
  <dc:language>en-US</dc:language>
  <cp:lastModifiedBy>ぺ灬cc果冻ル</cp:lastModifiedBy>
  <dcterms:modified xsi:type="dcterms:W3CDTF">2021-08-05T06:33:12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