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岗位、人数、条件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300"/>
        <w:gridCol w:w="1199"/>
        <w:gridCol w:w="2580"/>
      </w:tblGrid>
      <w:tr>
        <w:trPr>
          <w:trHeight w:val="915" w:hRule="atLeast"/>
        </w:trPr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类别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条件</w:t>
            </w:r>
          </w:p>
        </w:tc>
      </w:tr>
      <w:tr>
        <w:trPr>
          <w:trHeight w:val="1815" w:hRule="atLeast"/>
        </w:trPr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利工程建设管理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技术岗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文学及水资源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15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水力学及河流动力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1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水工结构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815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水利水电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815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；研究生学历、硕士及以上学位；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工作经历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</w:tr>
      <w:tr>
        <w:trPr>
          <w:trHeight w:val="1695" w:hRule="atLeast"/>
        </w:trPr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利工程建设管理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技术岗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文学及水资源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15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水力学及河流动力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1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水工结构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815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水利水电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815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；研究生学历、硕士及以上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应届毕业生报考。</w:t>
            </w:r>
          </w:p>
        </w:tc>
      </w:tr>
      <w:tr>
        <w:trPr>
          <w:trHeight w:val="1710" w:hRule="atLeast"/>
        </w:trPr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利信息化建设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技术岗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科学与技术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信息与通信工程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软件工程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；研究生学历、硕士及以上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应届毕业生报考。</w:t>
            </w:r>
          </w:p>
        </w:tc>
      </w:tr>
      <w:tr>
        <w:trPr>
          <w:trHeight w:val="1695" w:hRule="atLeast"/>
        </w:trPr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水利信息化建设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技术岗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科学与技术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地图学与地理信息系统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705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；研究生学历、硕士及以上学位；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工作经历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199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</w:tr>
      <w:tr>
        <w:trPr>
          <w:trHeight w:val="2535" w:hRule="atLeast"/>
        </w:trPr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新闻宣传与水文化岗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技术岗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语言学及应用语言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501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汉语言文字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501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中国古典文献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501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中国古代文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501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、中国现当代文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5010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新闻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0503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传播学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503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；研究生学历、硕士及以上学位；具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及以上工作经历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198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</w:tr>
      <w:tr>
        <w:trPr>
          <w:trHeight w:val="1305" w:hRule="atLeast"/>
        </w:trPr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岗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技术岗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1202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会计类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5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；研究生学历、硕士及以上学位；年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下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）；限应届毕业生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5:53Z</dcterms:created>
  <dc:creator>Administrator</dc:creator>
  <dc:description/>
  <dc:language>en-US</dc:language>
  <cp:lastModifiedBy>那时花开咖啡馆。</cp:lastModifiedBy>
  <dcterms:modified xsi:type="dcterms:W3CDTF">2021-07-30T08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F3BD865094581B50E9A4E198C37D9</vt:lpwstr>
  </property>
  <property fmtid="{D5CDD505-2E9C-101B-9397-08002B2CF9AE}" pid="3" name="KSOProductBuildVer">
    <vt:lpwstr>2052-11.1.0.10667</vt:lpwstr>
  </property>
</Properties>
</file>