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岗位、人数及条件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787"/>
        <w:gridCol w:w="418"/>
        <w:gridCol w:w="6272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岗位条件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省林业科技推广和宣传教育中心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宣传科新闻采编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新闻传播学类专业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503)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研究生学历，硕士学位；中共党员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省林业资源监测中心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森林资源监测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森林经理学专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业信息管理方向），研究生学历、硕士学位，且本科专业为林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5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同时具有本科学历，学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，经常赴野外工作。限应届毕业生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态修复监测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森林经理学专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业碳汇监测相关研究方向）、森林培育专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业碳汇监测相关研究方向），研究生学历、硕士学位，且本科专业为林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5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同时具有本科学历，学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，经常赴野外工作。限应届毕业生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数字林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摄影测量与遥感专业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(0816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研究生学历、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限应届毕业生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业规划设计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森林培育专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研究生学历、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财务资产科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计专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5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研究生学历、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限应届毕业生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省林业经济发展中心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金融服务科经济研究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区域经济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02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金融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020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产业经济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020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国际贸易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020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；研究生学历、硕士学位，且本科专业为经济学类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同时具有本科学历，学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省林业科技实验中心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示范试验科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木育种与繁育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森林培育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森林经理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园林植物与观赏园艺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植物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10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林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54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，研究生学历，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以后出生）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九连山国家级自然保护区管理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保护站资源保护管理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5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生态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1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植物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10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森林保护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野生动植物保护与利用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，研究生学历，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及以后出生）。经常赴野外工作。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庐山国家级自然保护区管理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保护站资源监测专技岗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林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5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研究生学历、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限应届毕业生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保护站资源监测专技岗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水土保持与荒漠化防治专业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0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，研究生学历、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限应届毕业生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九岭山国家级自然保护区管理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保护站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生物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1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林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90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，研究生学历，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马头山国家级自然保护区管理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站所资源保护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地图学与地理信息系统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050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自然地理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05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，研究生学历，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站所科研监测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动物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100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植物学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710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，研究生学历，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限应届毕业生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江西南风面国家级自然保护区管理局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基层保护站专技岗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森林资源保护与管理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140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自然保护区建设与管理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0209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、森林资源保护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1020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）专业，研究生学历，硕士学位，年龄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岁以下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9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后出生）。经常赴野外工作。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35:25Z</dcterms:created>
  <dc:creator>Administrator</dc:creator>
  <dc:description/>
  <dc:language>en-US</dc:language>
  <cp:lastModifiedBy>那时花开咖啡馆。</cp:lastModifiedBy>
  <dcterms:modified xsi:type="dcterms:W3CDTF">2021-08-02T05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8A33E83846578D3688936A5E9138</vt:lpwstr>
  </property>
  <property fmtid="{D5CDD505-2E9C-101B-9397-08002B2CF9AE}" pid="3" name="KSOProductBuildVer">
    <vt:lpwstr>2052-11.1.0.10667</vt:lpwstr>
  </property>
</Properties>
</file>