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招聘岗位及要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100" w:after="10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拟招聘研究人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5"/>
        <w:gridCol w:w="788"/>
        <w:gridCol w:w="571"/>
        <w:gridCol w:w="576"/>
        <w:gridCol w:w="669"/>
        <w:gridCol w:w="959"/>
        <w:gridCol w:w="687"/>
        <w:gridCol w:w="2182"/>
      </w:tblGrid>
      <w:tr>
        <w:trPr>
          <w:trHeight w:val="103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作经历及能力要求</w:t>
            </w:r>
          </w:p>
        </w:tc>
      </w:tr>
      <w:tr>
        <w:trPr>
          <w:trHeight w:val="231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研究室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技术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从事公共管理相关政策研究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取得博士学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公共管理、心理学等相关专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不超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博士具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以上工作经历或具有博士后科研工作经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CSSC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或者北大核心期刊，或者同等水平以上期刊公开发表相关领域学术论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篇以上。</w:t>
            </w:r>
          </w:p>
        </w:tc>
      </w:tr>
      <w:tr>
        <w:trPr>
          <w:trHeight w:val="233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研究室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技术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从事劳动力市场与就业方向相关政策研究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取得博士学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劳动经济学、人力资源开发与管理等相关专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不超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博士具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以上工作经历或具有博士后科研工作经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CSSC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或者北大核心期刊，或者同等水平以上期刊公开发表相关领域学术论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篇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10Z</dcterms:created>
  <dc:creator>Administrator</dc:creator>
  <dc:description/>
  <dc:language>en-US</dc:language>
  <cp:lastModifiedBy>Administrator</cp:lastModifiedBy>
  <dcterms:modified xsi:type="dcterms:W3CDTF">2021-06-02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0200A90994E2897A86B36F875F0C6</vt:lpwstr>
  </property>
  <property fmtid="{D5CDD505-2E9C-101B-9397-08002B2CF9AE}" pid="3" name="KSOProductBuildVer">
    <vt:lpwstr>2052-11.1.0.10495</vt:lpwstr>
  </property>
</Properties>
</file>